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8252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6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46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із землеустрою щодо відведення земельної ділянки для передачі її в постійне користування                    КП НМР «Торговий центр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3, 125, 126 Земельного кодексу України, Закону України «Про землеустрій» міська рада               в и р і ш и л а: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Затвердити проект із землеустрою щодо відведення земельної ділянки для передачі її в постійне користування КП НМР «Торговий центр»,</w:t>
      </w:r>
      <w:r>
        <w:rPr>
          <w:bCs/>
          <w:sz w:val="26"/>
          <w:szCs w:val="26"/>
        </w:rPr>
        <w:t xml:space="preserve"> площею 0,0086 га,</w:t>
      </w:r>
      <w:r>
        <w:rPr>
          <w:sz w:val="26"/>
          <w:szCs w:val="26"/>
        </w:rPr>
        <w:t xml:space="preserve"> яка розташована на пр.Незалежності, у районі будівлі № 22, для здійснення роздрібної торгівлі та надання комерційних послуг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ередати КП НМР «Торговий центр» у постійне користування земельну ділянку, </w:t>
      </w:r>
      <w:r>
        <w:rPr>
          <w:bCs/>
          <w:sz w:val="26"/>
          <w:szCs w:val="26"/>
        </w:rPr>
        <w:t>площею 0,0086 га,</w:t>
      </w:r>
      <w:r>
        <w:rPr>
          <w:sz w:val="26"/>
          <w:szCs w:val="26"/>
        </w:rPr>
        <w:t xml:space="preserve"> для здійснення роздрібної торгівлі та надання комерційних послуг, яка розташована на пр.Незалежності, у районі будівлі № 22.</w:t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П НМР «Торговий центр» посвідчити право постійного користування у в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4:00Z</dcterms:created>
  <dc:creator>Admin</dc:creator>
  <dc:description/>
  <cp:keywords/>
  <dc:language>en-US</dc:language>
  <cp:lastModifiedBy>User</cp:lastModifiedBy>
  <cp:lastPrinted>2014-03-04T14:50:00Z</cp:lastPrinted>
  <dcterms:modified xsi:type="dcterms:W3CDTF">2014-03-04T12:53:00Z</dcterms:modified>
  <cp:revision>8</cp:revision>
  <dc:subject/>
  <dc:title/>
</cp:coreProperties>
</file>